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3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3"/>
      </w:tblGrid>
      <w:tr>
        <w:trPr/>
        <w:tc>
          <w:tcPr>
            <w:tcW w:w="2743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Утверждаю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ОО «ХХХХ»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Генеральный директор</w:t>
              <w:br/>
              <w:t xml:space="preserve">_______  ___________ </w:t>
              <w:br/>
              <w:t>25.01..2018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АКТ</w:t>
        <w:br/>
        <w:t>о выявлении некачественного това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           </w:t>
      </w:r>
      <w:r>
        <w:rPr/>
        <w:t>Настоящий акт составлен в том, в результате эксплуатации оборудования, поступившего от ООО «Торус», выявлена неисправность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0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908"/>
        <w:gridCol w:w="1593"/>
        <w:gridCol w:w="1296"/>
        <w:gridCol w:w="855"/>
        <w:gridCol w:w="1206"/>
        <w:gridCol w:w="1722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менклатурный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мер (серийный)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овар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товара,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товар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сего, руб.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явлены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следующие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едостатк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201703060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is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it-GSM1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срабатывает каждые 15 мин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201703064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is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it-GSM1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сама ставится, сама снимается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0201703038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Atis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it-GSM1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5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5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не включается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0201703046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Atis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it-GSM1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5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5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зависает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8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62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6"/>
        <w:gridCol w:w="2964"/>
      </w:tblGrid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тправитель</w:t>
            </w:r>
          </w:p>
        </w:tc>
        <w:tc>
          <w:tcPr>
            <w:tcW w:w="2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ХХХХ»</w:t>
            </w:r>
          </w:p>
        </w:tc>
      </w:tr>
      <w:tr>
        <w:trPr/>
        <w:tc>
          <w:tcPr>
            <w:tcW w:w="627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наименование, адрес, номер телефона)</w:t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2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IS</w:t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наименование, адрес, номер телефона)</w:t>
            </w:r>
          </w:p>
        </w:tc>
      </w:tr>
      <w:tr>
        <w:trPr/>
        <w:tc>
          <w:tcPr>
            <w:tcW w:w="33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2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орус»</w:t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наименование, адрес, номер телефона)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78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0"/>
        <w:gridCol w:w="1697"/>
        <w:gridCol w:w="370"/>
        <w:gridCol w:w="238"/>
        <w:gridCol w:w="407"/>
        <w:gridCol w:w="238"/>
        <w:gridCol w:w="407"/>
        <w:gridCol w:w="198"/>
        <w:gridCol w:w="679"/>
        <w:gridCol w:w="301"/>
      </w:tblGrid>
      <w:tr>
        <w:trPr/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(акт, накладная)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00-006102   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:00 на сумму 83 658 руб.</w:t>
            </w:r>
          </w:p>
        </w:tc>
        <w:tc>
          <w:tcPr>
            <w:tcW w:w="453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оговор №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>Члены комиссии предупреждены об ответственности за подписание акта, содержащего данные, не соответствующие действитель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7639" w:type="dxa"/>
        <w:jc w:val="left"/>
        <w:tblInd w:w="3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"/>
        <w:gridCol w:w="236"/>
        <w:gridCol w:w="1625"/>
        <w:gridCol w:w="357"/>
        <w:gridCol w:w="1610"/>
        <w:gridCol w:w="357"/>
        <w:gridCol w:w="1948"/>
        <w:gridCol w:w="976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 И.И.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расшифровка подписи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 </w:t>
            </w:r>
          </w:p>
        </w:tc>
        <w:tc>
          <w:tcPr>
            <w:tcW w:w="7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2:00Z</dcterms:created>
  <dc:creator>Бухгалтер</dc:creator>
  <dc:description>Подготовлено на базе материалов БСС «Система Главбух»</dc:description>
  <cp:keywords/>
  <dc:language>en-US</dc:language>
  <cp:lastModifiedBy>Пользователь Microsoft Office</cp:lastModifiedBy>
  <dcterms:modified xsi:type="dcterms:W3CDTF">2018-02-08T08:06:00Z</dcterms:modified>
  <cp:revision>3</cp:revision>
  <dc:subject/>
  <dc:title>Акт о выявлении некачественного товара. Несоответствие товара требованиям по качеству (другим условиям договора) выявлено после оприходования товара</dc:title>
</cp:coreProperties>
</file>